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S.(C.S.)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itatea_________________________</w:t>
      </w:r>
    </w:p>
    <w:p>
      <w:pPr>
        <w:pStyle w:val="Normal"/>
        <w:rPr/>
      </w:pPr>
      <w:r>
        <w:rPr>
          <w:sz w:val="28"/>
          <w:szCs w:val="28"/>
        </w:rPr>
        <w:t>Nr. __________din ____________2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5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ERE DE LEGITIMA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bsemnatul _____________________________,nascut la data de ________________ , CNP_______________________________in localitatea_____________________,fiul lui _________________ si al ____________,doresc sa ma legitimez la A.S. (C.S.) _________________________________________,din localitatea _________________ .</w:t>
      </w:r>
    </w:p>
    <w:p>
      <w:pPr>
        <w:pStyle w:val="Normal"/>
        <w:rPr/>
      </w:pPr>
      <w:r>
        <w:rPr>
          <w:sz w:val="28"/>
          <w:szCs w:val="28"/>
        </w:rPr>
        <w:t>Mentionez ca in ultimele 24 de luni nu am fost legitimat la nici o alta echipa din judet sau din tara,si deasemenea nu am fost condamnat sau judec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dinte;</w:t>
        <w:tab/>
        <w:t>Sportiv;</w:t>
        <w:tab/>
        <w:t>Apt pt. efort fizic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0" w:leader="none"/>
          <w:tab w:val="left" w:pos="3800" w:leader="none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</w:t>
        <w:tab/>
        <w:t>____________</w:t>
        <w:tab/>
        <w:t xml:space="preserve">    Medic;</w:t>
      </w:r>
    </w:p>
    <w:p>
      <w:pPr>
        <w:pStyle w:val="Normal"/>
        <w:tabs>
          <w:tab w:val="clear" w:pos="720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utore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S.(C.S.)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itatea_________________________</w:t>
      </w:r>
    </w:p>
    <w:p>
      <w:pPr>
        <w:pStyle w:val="Normal"/>
        <w:rPr/>
      </w:pPr>
      <w:r>
        <w:rPr>
          <w:sz w:val="28"/>
          <w:szCs w:val="28"/>
        </w:rPr>
        <w:t>Nr. __________din ____________20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ERE DE LEGITIMA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bsemnatul _____________________________,nascut la data de ________________ , CNP_______________________________in localitatea_____________________,fiul lui _________________ si al ____________,doresc sa ma legitimez la A.S. (C.S.) _________________________________________,din localitatea _________________ .</w:t>
      </w:r>
    </w:p>
    <w:p>
      <w:pPr>
        <w:pStyle w:val="Normal"/>
        <w:rPr/>
      </w:pPr>
      <w:r>
        <w:rPr>
          <w:sz w:val="28"/>
          <w:szCs w:val="28"/>
        </w:rPr>
        <w:t>Mentionez ca in ultimele 24 de luni nu am fost legitimat la nici o alta echipa din judet sau din tara,si deasemenea nu am fost condamnat sau judec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dinte;</w:t>
        <w:tab/>
        <w:t>Sportiv;</w:t>
        <w:tab/>
        <w:t>Apt pt. efort fizic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0" w:leader="none"/>
          <w:tab w:val="left" w:pos="3800" w:leader="none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</w:t>
        <w:tab/>
        <w:t>____________</w:t>
        <w:tab/>
        <w:t xml:space="preserve">    Medic;</w:t>
      </w:r>
    </w:p>
    <w:p>
      <w:pPr>
        <w:pStyle w:val="Normal"/>
        <w:tabs>
          <w:tab w:val="clear" w:pos="720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utore______________</w:t>
      </w:r>
    </w:p>
    <w:p>
      <w:pPr>
        <w:pStyle w:val="Normal"/>
        <w:tabs>
          <w:tab w:val="clear" w:pos="720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49:00Z</dcterms:created>
  <dc:creator>Home</dc:creator>
  <dc:description/>
  <cp:keywords/>
  <dc:language>en-US</dc:language>
  <cp:lastModifiedBy>AJF Teleorman</cp:lastModifiedBy>
  <cp:lastPrinted>2009-02-10T09:42:00Z</cp:lastPrinted>
  <dcterms:modified xsi:type="dcterms:W3CDTF">2021-09-22T14:25:00Z</dcterms:modified>
  <cp:revision>8</cp:revision>
  <dc:subject/>
  <dc:title>A</dc:title>
</cp:coreProperties>
</file>